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6.06.2019</w:t>
        <w:tab/>
        <w:tab/>
        <w:t xml:space="preserve">                                                                    № 130/1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Про прийняття на квартирний облі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и служби у справах дітей Мелітопольської міської ради Запорізької області від 30.05.2019 № 01-08/2-1580-03, № 01-08/2-1588-03, від 05.06.2019 № 01-08/2-1621-03, від 07.06.2019 № 01-08/2-1653-03, заяви громадян, протокол засідання громадської комісії з житлових питань виконкому від 19.06.2019 № 16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Буравихіну Валерію Владиславі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Іванченка Едуарда Павл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Котелевця Яна Геннадійовича, … року народження, який має статус …;</w:t>
      </w:r>
    </w:p>
    <w:p>
      <w:pPr>
        <w:pStyle w:val="Normal"/>
        <w:jc w:val="both"/>
        <w:rPr/>
      </w:pPr>
      <w:r>
        <w:rPr/>
        <w:tab/>
        <w:t>Дзюбенко Валерію Іванівну, … року народження, яка має статус …, складом сім’ї …; не забезпечена житловою площею.</w:t>
      </w:r>
    </w:p>
    <w:p>
      <w:pPr>
        <w:pStyle w:val="Normal"/>
        <w:jc w:val="both"/>
        <w:rPr/>
      </w:pPr>
      <w:r>
        <w:rPr/>
        <w:tab/>
        <w:t>Шкурка Кирила Олексійовича, … року народження, особу з числа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Шведюка В’ячеслава Анатолійовича, … року, …, складом сім’ї …; не забезпечений житловою площею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Шкурко Антоніну Олексіївну, … року народження, особу з числа …, складом сім’ї …;</w:t>
      </w:r>
    </w:p>
    <w:p>
      <w:pPr>
        <w:pStyle w:val="Normal"/>
        <w:jc w:val="both"/>
        <w:rPr/>
      </w:pPr>
      <w:r>
        <w:rPr/>
        <w:tab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9:00Z</dcterms:created>
  <dc:creator>Admin</dc:creator>
  <dc:description/>
  <cp:keywords/>
  <dc:language>en-US</dc:language>
  <cp:lastModifiedBy>Олена Байрак</cp:lastModifiedBy>
  <cp:lastPrinted>2019-06-19T09:19:00Z</cp:lastPrinted>
  <dcterms:modified xsi:type="dcterms:W3CDTF">2021-11-15T08:59:00Z</dcterms:modified>
  <cp:revision>26</cp:revision>
  <dc:subject/>
  <dc:title> </dc:title>
</cp:coreProperties>
</file>